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тоги продажи муниципального имуществ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редством публичного предложения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ъект продажи - </w:t>
      </w:r>
      <w:r>
        <w:rPr>
          <w:b/>
          <w:sz w:val="24"/>
          <w:szCs w:val="24"/>
        </w:rPr>
        <w:t xml:space="preserve">Автомобиль Мерседес-Бенц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500 4М, 2005 года выпуска, идентификационный номер (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WDB</w:t>
      </w:r>
      <w:r>
        <w:rPr>
          <w:b/>
          <w:sz w:val="24"/>
          <w:szCs w:val="24"/>
        </w:rPr>
        <w:t>2201841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462031.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Торги состоялись 12 марта 2014 по адресу: Московская область, г.Реутов, ул.Ленина, д.27.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давец: Комитет по управлению муниципальным имуществом Администрации города Реут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поданных заявок – 15</w:t>
      </w:r>
    </w:p>
    <w:p>
      <w:pPr>
        <w:pStyle w:val="Normal"/>
        <w:jc w:val="both"/>
        <w:rPr/>
      </w:pPr>
      <w:r>
        <w:rPr>
          <w:szCs w:val="24"/>
        </w:rPr>
        <w:t>Лица, признанные участниками торгов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Быков Владислав Владимирови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Дубинец Александр Юрьеви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Генералов Владислав Сергееви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Эйюбов Андрей Ханларови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Звягин Марк Викторови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Петряев Даниил Владимирови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Афанасьев Сергей Валентинови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Камышов Дмитрий Анатольеви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Кузяев Константин Владимирови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Тимошенко Виктор Михайлови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Цветков Денис Михайлови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Балакерев Андрей Викторови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Фамицкий Эдуард Алексееви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Никуличев Юрий Игоревич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Яременко Алексей Юрьевич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Автомобиль Мерседес-Бенц 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>500 продан за 552 529 (пятьсот пятьдесят две тысячи пятьсот двадцать девять) рублей Фамицкому Эдуарду Алексеевичу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6:00Z</dcterms:created>
  <dc:creator>user</dc:creator>
  <dc:description/>
  <cp:keywords/>
  <dc:language>en-US</dc:language>
  <cp:lastModifiedBy>Бадюк Е. Г.</cp:lastModifiedBy>
  <cp:lastPrinted>2014-03-13T11:36:00Z</cp:lastPrinted>
  <dcterms:modified xsi:type="dcterms:W3CDTF">2014-03-13T10:26:00Z</dcterms:modified>
  <cp:revision>4</cp:revision>
  <dc:subject/>
  <dc:title>Итоги аукциона по продаже объектов муниципальной собственности,</dc:title>
</cp:coreProperties>
</file>